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r>
      <w:r>
        <w:rPr>
          <w:rFonts w:cs="Arial" w:ascii="Arial" w:hAnsi="Arial"/>
        </w:rPr>
        <w:t xml:space="preserve">100 Jahre Volksschule Steierdorf: Eindrücke  </w:t>
      </w:r>
    </w:p>
    <w:p>
      <w:pPr>
        <w:pStyle w:val="Normal"/>
        <w:rPr>
          <w:rFonts w:ascii="Arial" w:hAnsi="Arial" w:cs="Arial"/>
        </w:rPr>
      </w:pPr>
      <w:r>
        <w:rPr>
          <w:rFonts w:cs="Arial" w:ascii="Arial" w:hAnsi="Arial"/>
        </w:rPr>
      </w:r>
    </w:p>
    <w:p>
      <w:pPr>
        <w:pStyle w:val="Normal"/>
        <w:rPr/>
      </w:pPr>
      <w:r>
        <w:rPr>
          <w:rFonts w:cs="Arial" w:ascii="Arial" w:hAnsi="Arial"/>
        </w:rPr>
        <w:t>Das hundertjährige Jubiläum des Steierdorfer Schulgebäudes war ein sehr schönes Fest. Viele der ehemaligen Schüler und Lehrer haben den Weg in ihre alte Bildungsstätte gefunden. Es war eine Gelegenheit, einstigen Schulkameraden und Lehrern zu begegnen, man versuchte, sich zu erkennen, und erschrak ein bisschen darüber, wie sehr wir uns alle verändert haben - um nicht zu sagen, gealtert sind.</w:t>
      </w:r>
    </w:p>
    <w:p>
      <w:pPr>
        <w:pStyle w:val="Normal"/>
        <w:rPr>
          <w:rFonts w:ascii="Arial" w:hAnsi="Arial" w:cs="Arial"/>
        </w:rPr>
      </w:pPr>
      <w:r>
        <w:rPr>
          <w:rFonts w:cs="Arial" w:ascii="Arial" w:hAnsi="Arial"/>
        </w:rPr>
      </w:r>
    </w:p>
    <w:p>
      <w:pPr>
        <w:pStyle w:val="Normal"/>
        <w:rPr/>
      </w:pPr>
      <w:r>
        <w:rPr>
          <w:rFonts w:cs="Arial" w:ascii="Arial" w:hAnsi="Arial"/>
        </w:rPr>
        <w:t>Es war ein Fest für die ganze Steierdorfer Gemeinschaft, denn wir alle, unsere  Eltern und schon unsere Großeltern sind in diese Schule gegangen. Viele, die den Ort verlassen haben und jetzt im Ausland oder in anderen Städten Rumäniens leben, waren dabei und trafen auf die immer noch oder neu in Steierdorf wohn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Organisatoren haben sich wahrlich sehr große Mühe gegeben, damit alles klappt, was ihnen dann auch exzellent gelung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kam zur großen Freude, alte Bekannte wiederzusehen und ein schönes Fest mitzuerleben, auch ganz viel Wehmut hinzu. Denn die "Allgemeinschule Nr. 2" - so hieß sie schon damals, als ich vor mehr als vierzig Jahren dort die Schulbank drückte, - war einst der Stolz unseres Städtchens. Dank ihres sehr engagierten Lehrerkollegiums konnte sie es mit jeder anderen Schule der Gegend aufnehmen. Jetzt ist sie leider nur noch ein Schatten ihrer selbst, ein "Ferner-liefen"-Anhängsel in einer Gruppe von mehreren kleinen Schulen. (Sic transit gloria mundi.)</w:t>
      </w:r>
    </w:p>
    <w:p>
      <w:pPr>
        <w:pStyle w:val="Normal"/>
        <w:rPr>
          <w:rFonts w:ascii="Arial" w:hAnsi="Arial" w:cs="Arial"/>
        </w:rPr>
      </w:pPr>
      <w:r>
        <w:rPr>
          <w:rFonts w:cs="Arial" w:ascii="Arial" w:hAnsi="Arial"/>
        </w:rPr>
      </w:r>
    </w:p>
    <w:p>
      <w:pPr>
        <w:pStyle w:val="Normal"/>
        <w:rPr/>
      </w:pPr>
      <w:r>
        <w:rPr>
          <w:rFonts w:cs="Arial" w:ascii="Arial" w:hAnsi="Arial"/>
        </w:rPr>
        <w:t>Das Geburtstagskind selbst, das alte Schulgebäude, befindet sich in einem desolaten Zustand. Der Putz bröckelt von den Wänden, der Gartenzaun ist halb niedergerissen. Und der Gipfel von alledem:  ein kleiner Spekulant hat das Fenster des ehemaligen Lehrerzimmers mit einer - wie ich hörte - illegal angebauten Grauslichkeit zugemauert. Das geschah unter den Augen der lokalen Autoritäten, die nicht imstande oder nicht willens waren, etwas dagegen zu unternehmen. Die Lehrer zogen einfach in ein anderes Zimmer um, und der kleine Spekulant hat inzwischen noch ein Stockwerk auf seine an die - angeblich denkmalgeschützte!!! - Schule angebaute Bude gesetzt.</w:t>
      </w:r>
    </w:p>
    <w:p>
      <w:pPr>
        <w:pStyle w:val="Normal"/>
        <w:rPr>
          <w:rFonts w:ascii="Arial" w:hAnsi="Arial" w:cs="Arial"/>
        </w:rPr>
      </w:pPr>
      <w:r>
        <w:rPr>
          <w:rFonts w:cs="Arial" w:ascii="Arial" w:hAnsi="Arial"/>
        </w:rPr>
      </w:r>
    </w:p>
    <w:p>
      <w:pPr>
        <w:pStyle w:val="Normal"/>
        <w:rPr/>
      </w:pPr>
      <w:r>
        <w:rPr>
          <w:rFonts w:cs="Arial" w:ascii="Arial" w:hAnsi="Arial"/>
        </w:rPr>
        <w:t xml:space="preserve">In dieser Bude verkauft er ganz munter unter anderem auch </w:t>
      </w:r>
      <w:r>
        <w:rPr>
          <w:rFonts w:cs="Arial" w:ascii="Arial" w:hAnsi="Arial"/>
          <w:u w:val="single"/>
        </w:rPr>
        <w:t>Aragasflasc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bgesehen von der baulichen Verirrung, die das Steierdorfer Zentrum verunstaltet (mittlerweile sind es leider deren viele), ist es nicht auszudenken, was für eine Katastrophe es gibt, wenn die ganze Chose mal - womöglich während  des Unterrichts - in die Luft fliegt!  </w:t>
      </w:r>
    </w:p>
    <w:p>
      <w:pPr>
        <w:pStyle w:val="Normal"/>
        <w:rPr>
          <w:rFonts w:ascii="Arial" w:hAnsi="Arial" w:cs="Arial"/>
        </w:rPr>
      </w:pPr>
      <w:r>
        <w:rPr>
          <w:rFonts w:cs="Arial" w:ascii="Arial" w:hAnsi="Arial"/>
        </w:rPr>
        <w:t>(Vielleicht hofft ja die Stadt, auf diese Weise die Renovierungskosten zu sparen. Anders kann man sich eine derartige Fahrlässigkeit nicht er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ffen wir, dass der große Knall ausbleibt und die städtischen Verantwortlichen endlich ihrer Sorgfalts- und Aufsichtspflicht nachkommen, so dass wir noch weitere Jubiläen unserer geliebten Schule erleb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2:00Z</dcterms:created>
  <dc:creator>urban</dc:creator>
  <dc:description/>
  <dc:language>en-US</dc:language>
  <cp:lastModifiedBy>katermurr</cp:lastModifiedBy>
  <cp:lastPrinted>2011-09-26T12:10:00Z</cp:lastPrinted>
  <dcterms:modified xsi:type="dcterms:W3CDTF">2011-10-11T18:28:00Z</dcterms:modified>
  <cp:revision>3</cp:revision>
  <dc:subject/>
  <dc:title/>
</cp:coreProperties>
</file>